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5. 3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5,00 €/t (máj´12)</w:t>
        <w:tab/>
        <w:tab/>
        <w:tab/>
        <w:t xml:space="preserve">   Pšenica: 186,50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7,00 €/t (mar.´12)</w:t>
        <w:tab/>
        <w:t xml:space="preserve">   Kukurica: 183,2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5,25 €/t (mar.´12)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55,00 €/t (mar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0,80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 kŕmna: 163,33 €/t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.3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1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2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9,3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17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27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9,3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86,17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73,33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color w:val="008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.3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338"/>
        <w:gridCol w:w="162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4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8,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0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9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3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3,6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7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6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8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62,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3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50,00 €/t; Milano (IT): 302,50 €/t; La Pallice (FR): 274,01 €/t; Viedeň (AT): 282,00 €/t;</w:t>
        <w:br/>
      </w:r>
      <w:r>
        <w:rPr>
          <w:rFonts w:cs="Arial" w:ascii="Arial" w:hAnsi="Arial"/>
          <w:b/>
          <w:sz w:val="22"/>
          <w:szCs w:val="22"/>
        </w:rPr>
        <w:t>Raž potravinárska:</w:t>
      </w:r>
      <w:r>
        <w:rPr>
          <w:rFonts w:cs="Arial" w:ascii="Arial" w:hAnsi="Arial"/>
          <w:sz w:val="22"/>
          <w:szCs w:val="22"/>
        </w:rPr>
        <w:t xml:space="preserve"> Brno (CZ): 207,35 €/t; Hamburg (DE): 236,00 €/t.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Ďalej čítajte: </w:t>
      </w:r>
      <w:r>
        <w:rPr>
          <w:rFonts w:cs="Arial" w:ascii="Arial" w:hAnsi="Arial"/>
          <w:i/>
        </w:rPr>
        <w:t>EÚ má dobré výhľady na úrodu, alebo mrazy urobia škrt v plánoch...?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aznivé odhady produkcie obilnín v EÚ ohrozili mrazy koncom január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Komisia vydala začiatkom marca krátkodobú správu o stave v základných komoditách obilniny, mäso a mlieko v rámci „EÚ-27“ (ide o neoficiálny odhad expertov EK, ktorí bral do úvahy podklady k 15.2. 2012). Zo správy vyberám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yššie osevy ozimín a trend nárastu úrody o 1,2% dáva predpoklad vyššej produkcie obilnín v EÚ v roku 2012 na celkom 288 mil. ton. Vzhľadom na to, že sa neočakáva výraznejšia zmena v domácej spotrebe a obchode, konečné zásoby by mohli byť v hospodárskom roku 2012/13 mierne zvýšené. Na druhej strane však kvôli nepriaznivému počasiu, vypadli významné plochy osevov a inde zasa zasiahli oziminy silné mrazy (viď mapku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5425" cy="311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0574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hrozené úze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y conditions – sucho (Portugalsko, Španiel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st impact – mrazy (východné Francúzsko, Benelux, Nemecko, Poľsko, Česká republ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rce: zdr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2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hrozené územ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y conditions – sucho (Portugalsko, Španiel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st impact – mrazy (východné Francúzsko, Benelux, Nemecko, Poľsko, Česká republi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rce: zd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j európske poľnohospodárske trhy budú pod vplyvom makroekonomického vývoja. Očakáva sa, že svetová populácia bude aj v roku 2012 naďalej rásť tempom 1% ročne (predovšetkým v Indii, Pakistane a Saudskej Arábii), a teda do roku 2013 by malo na svete žiť asi 7,1 mld. ľudí. V rámci EÚ bude populácia stúpať tempom 0,2% ročne a dosiahne počet 504,8 mil. obyvateľov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K odhaduje, že cena ropy v roku 2012 dosiahne úroveň 115 USD/barel a v roku 2013 úroveň 118 USD/barel. Rast svetového HDP v roku 2012 má klesnúť na 2,7%, avšak v roku 2013 sa predpokladá jeho nárast o 3,6%. V rámci Eurozóny sa rast HDP výrazne spomalí (0,6%) najmä kvôli záporným koeficientom rastu v Portugalsku a Grécku. Celková inflácia spotrebiteľských cien v EÚ sa predpokladá na úrovni 2%. Hodnota meny euro bude vzhľadom na americký dolár klesať (1,26 €/USD v roku 2012 a 1,21 €/USD v roku 2013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COPA-COGECA.b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3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3-04T17:19:00Z</dcterms:modified>
  <cp:revision>16</cp:revision>
  <dc:subject/>
  <dc:title>Združenie pestovateľov obilnín</dc:title>
</cp:coreProperties>
</file>